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ZIONE ITALIANA GIUOCO CALCIO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98 ROMA - VIA GREGORIO ALLEGRI, 1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>CASELLA POSTALE 245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UNICATO UFFICIALE N. 112/A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RRATA CORRIGE AL COMUNICATO UFFICIALE N. 39/A DEL 28 LUGLIO 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collaboratore della Procura Federale, nominato con Comunicato Ufficiale n. 39/A del 28 luglio 2021, Avv. Diego ALESSANDRO, è da intendersi Avv. Diego NOV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PUBBLICATO IN ROMA L’11 NOVEMBR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067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GENERALE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1772" w:hanging="0"/>
              <w:jc w:val="center"/>
              <w:rPr/>
            </w:pPr>
            <w:r>
              <w:rPr/>
              <w:t>IL PRESIDENTE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o Brunelli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1772" w:hanging="0"/>
              <w:jc w:val="center"/>
              <w:rPr/>
            </w:pPr>
            <w:r>
              <w:rPr/>
              <w:t>Gabriele Grav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3402" w:leader="none"/>
      </w:tabs>
      <w:spacing w:lineRule="auto" w:line="360"/>
      <w:jc w:val="both"/>
      <w:outlineLvl w:val="4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Malgun Gothic" w:hAnsi="Antique Olive;Malgun Gothic" w:cs="Antique Olive;Malgun Gothic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04:00Z</dcterms:created>
  <dc:creator>figc</dc:creator>
  <dc:description/>
  <cp:keywords/>
  <dc:language>en-US</dc:language>
  <cp:lastModifiedBy>Lucia D'Amore</cp:lastModifiedBy>
  <cp:lastPrinted>2010-06-22T11:54:00Z</cp:lastPrinted>
  <dcterms:modified xsi:type="dcterms:W3CDTF">2021-11-11T16:33:00Z</dcterms:modified>
  <cp:revision>14</cp:revision>
  <dc:subject/>
  <dc:title>FEDERAZIONE ITALIANA GIUOCO CALCIO</dc:title>
</cp:coreProperties>
</file>