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EDERAZIONE ITALIANA GIUOCO CALCIO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00198 ROMA - VIA GREGORIO ALLEGRI, 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CASELLA POSTALE 245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OMUNICATO UFFICIALE N. 111/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Presidente Fed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’istanza di grazia avanzata dal Sig. Agatino Costantino, nato il 20.11.1978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l’art. 33, comma 8, dello Statuto Fed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o n c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grazia, in relazione alla sanzione della preclusione, dichiarata dal Presidente Federale con Comunicato Ufficiale 108/A del 9 dicembre 2003, al Sig. AGATINO COSTANTINO</w:t>
      </w:r>
      <w:r>
        <w:rPr>
          <w:smallCaps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UBBLICATO IN ROMA L’11 NOV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067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GENERALE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ind w:left="1772" w:hanging="0"/>
              <w:jc w:val="center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o Brunelli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1772" w:hanging="0"/>
              <w:jc w:val="center"/>
              <w:rPr/>
            </w:pPr>
            <w:r>
              <w:rPr/>
              <w:t>Gabriele Grav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5:00Z</dcterms:created>
  <dc:creator>figc</dc:creator>
  <dc:description/>
  <cp:keywords/>
  <dc:language>en-US</dc:language>
  <cp:lastModifiedBy>Lucia D'Amore</cp:lastModifiedBy>
  <cp:lastPrinted>2021-11-11T17:38:00Z</cp:lastPrinted>
  <dcterms:modified xsi:type="dcterms:W3CDTF">2021-11-11T16:39:00Z</dcterms:modified>
  <cp:revision>24</cp:revision>
  <dc:subject/>
  <dc:title>FEDERAZIONE ITALIANA GIUOCO CALCIO</dc:title>
</cp:coreProperties>
</file>