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EDERAZIONE ITALIANA GIUOCO CALCIO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98 ROMA - VIA GREGORIO ALLEGRI, 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CASELLA POSTALE 245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UNICATO UFFICIALE N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. 307/AA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/>
          <w:sz w:val="16"/>
          <w:szCs w:val="16"/>
          <w:u w:val="single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comunicazione della Procura Federale relativa al provvedimento di conclusione delle indagini di cui al procedimento n. 563 pf 20-21 adottato nei confronti dei Sig.ri Alessandro GAMBERINI, Alessandro GIACOMEL e Walter Alberto LOPEZ GASCO, ed avente ad oggetto la seguente condotta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1134" w:right="991" w:hanging="0"/>
        <w:contextualSpacing/>
        <w:jc w:val="both"/>
        <w:rPr/>
      </w:pPr>
      <w:r>
        <w:rPr/>
        <w:t xml:space="preserve">ALESSANDRO GAMBERINI, allenatore in seconda della Virtus Vecomp Verona, in violazione dell’art. 4, comma 1, e dell’art. 37 del Codice di Giustizia Sportiva, per avere, nel corso della gara </w:t>
      </w:r>
      <w:r>
        <w:rPr>
          <w:i/>
        </w:rPr>
        <w:t>VIRTUS VECOMP VERONA - TRIESTINA</w:t>
      </w:r>
      <w:r>
        <w:rPr/>
        <w:t xml:space="preserve"> del 21 febbraio 2021, pronunciato più volte espressione blasfema;</w:t>
      </w:r>
    </w:p>
    <w:p>
      <w:pPr>
        <w:pStyle w:val="Normal"/>
        <w:widowControl w:val="false"/>
        <w:suppressAutoHyphens w:val="true"/>
        <w:spacing w:before="0" w:after="0"/>
        <w:ind w:left="1134" w:right="991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left="1134" w:right="991" w:hanging="0"/>
        <w:contextualSpacing/>
        <w:jc w:val="both"/>
        <w:rPr/>
      </w:pPr>
      <w:r>
        <w:rPr/>
        <w:t xml:space="preserve">ALESSANDRO GIACOMEL, calciatore della Virtus Vecomp Verona, in violazione dell’art. 4, comma 1, e dell’art. 37 del Codice di Giustizia Sportiva, per avere, nel corso della gara </w:t>
      </w:r>
      <w:r>
        <w:rPr>
          <w:i/>
        </w:rPr>
        <w:t>VIRTUS VECOMP VERONA - TRIESTINA</w:t>
      </w:r>
      <w:r>
        <w:rPr/>
        <w:t xml:space="preserve"> del 21 febbraio 2021, pronunciato più volte espressioni blasfeme;</w:t>
      </w:r>
    </w:p>
    <w:p>
      <w:pPr>
        <w:pStyle w:val="Normal"/>
        <w:widowControl w:val="false"/>
        <w:suppressAutoHyphens w:val="true"/>
        <w:spacing w:before="0" w:after="0"/>
        <w:ind w:left="1134" w:right="991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left="1134" w:right="991" w:hanging="0"/>
        <w:contextualSpacing/>
        <w:jc w:val="both"/>
        <w:rPr/>
      </w:pPr>
      <w:r>
        <w:rPr/>
        <w:t xml:space="preserve">WALTER ALBERTO LOPEZ GASCO, calciatore della Triestrina, in violazione dell’art. 4, comma 1, e dell’art. 37 del Codice di Giustizia Sportiva, per avere, nel corso della gara </w:t>
      </w:r>
      <w:r>
        <w:rPr>
          <w:i/>
        </w:rPr>
        <w:t>VIRTUS VECOMP VERONA - TRIESTINA</w:t>
      </w:r>
      <w:r>
        <w:rPr/>
        <w:t xml:space="preserve"> del 21 febbraio 2021, pronunciato più volte espressioni blasfeme;</w:t>
      </w:r>
    </w:p>
    <w:p>
      <w:pPr>
        <w:pStyle w:val="Normal"/>
        <w:spacing w:before="120" w:after="0"/>
        <w:ind w:left="426" w:right="851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20" w:right="-1" w:hanging="360"/>
        <w:contextualSpacing/>
        <w:jc w:val="both"/>
        <w:rPr/>
      </w:pPr>
      <w:r>
        <w:rPr/>
        <w:t>vista la richiesta di applicazione della sanzione ex art. 126 del Codice di Giustizia Sportiva, formulata dai Sig.ri Alessandro GAMBERINI, Alessandro GIACOMEL e Walter Alberto LOPEZ GASCO;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-1" w:hanging="360"/>
        <w:jc w:val="both"/>
        <w:rPr/>
      </w:pPr>
      <w:r>
        <w:rPr/>
        <w:t>vista l’informazione trasmessa alla Procura Generale dello Sport;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vista la prestazione del consenso da parte della Procura Federale;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rilevato che il Presidente Federale non ha formulato osservazioni in ordine all’accordo raggiunto dalle parti relativo all’applicazione della sanzione di € 500,00 (cinquecento) di ammenda per il Sig. Alessandro GAMBERINI, di € 750,00 (settecentocinquanta) di ammenda per il Sig. Alessandro GIACOMEL, e di € 750,00 (settecentocinquanta) di ammenda per il Sig. Walter Alberto LOPEZ GAS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oto l’accordo come sopra menzio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 ammende di cui al presente Comunicato Ufficiale dovranno essere versate alla Federazione Italiana Giuoco Calcio a mezzo bonifico bancario sul c/c B.N.L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50 K 01005 03309 0000000010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iportando nella causale il numero e la data del presente Comunicato Ufficiale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termine perentorio di 30 giorni successivi alla data di pubblicazione, pena la risoluzione dell’accordo e la prosecuzione del procedimento ai sensi dell’art. 126 del Codice di Giustizia Sportiva per i soggetti inadempien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UBBLICATO IN ROMA IL 29 MARZO 2021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3045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Cs w:val="24"/>
              </w:rPr>
              <w:t>IL SEGRETARIO GENERALE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Marco Brunelli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IL PRESIDENTE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Gabriele Gravi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133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FIGC - Azzurri Light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3402" w:leader="none"/>
      </w:tabs>
      <w:spacing w:lineRule="auto" w:line="360"/>
      <w:jc w:val="both"/>
      <w:outlineLvl w:val="4"/>
    </w:pPr>
    <w:rPr>
      <w:rFonts w:ascii="Bookman Old Style" w:hAnsi="Bookman Old Style" w:cs="Bookman Old Style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Arial"/>
      <w:caps w:val="false"/>
      <w:smallCaps w:val="false"/>
      <w:color w:val="000000"/>
      <w:sz w:val="24"/>
      <w:szCs w:val="24"/>
      <w:shd w:fill="auto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 Unicode MS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Bookman Old Styl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Arial Unicode MS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sto MT" w:hAnsi="Calisto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  <w:b/>
      <w:bCs/>
      <w:i w:val="false"/>
      <w:iCs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2z2">
    <w:name w:val="WW8Num4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sz w:val="28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Antique Olive" w:hAnsi="Antique Olive" w:cs="Antique Olive"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Corpodeltesto2Carattere">
    <w:name w:val="Corpo del testo 2 Carattere"/>
    <w:qFormat/>
    <w:rPr>
      <w:rFonts w:ascii="FIGC - Azzurri Light" w:hAnsi="FIGC - Azzurri Light" w:eastAsia="Arial Unicode MS" w:cs="FIGC - Azzurri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it-IT" w:bidi="ar-SA" w:eastAsia="zh-CN"/>
    </w:rPr>
  </w:style>
  <w:style w:type="paragraph" w:styleId="Elencomedio2Colore41">
    <w:name w:val="Elenco medio 2 - Colore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A">
    <w:name w:val="Corpo A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Msonormalcxspmediocxspmedio">
    <w:name w:val="msonormalcxspmediocxspmedio"/>
    <w:basedOn w:val="Normal"/>
    <w:qFormat/>
    <w:pPr>
      <w:spacing w:before="280" w:after="280"/>
    </w:pPr>
    <w:rPr>
      <w:rFonts w:eastAsia="Arial Unicode MS"/>
    </w:rPr>
  </w:style>
  <w:style w:type="paragraph" w:styleId="Corpo">
    <w:name w:val="Corpo"/>
    <w:qFormat/>
    <w:pPr>
      <w:widowControl/>
      <w:suppressAutoHyphens w:val="true"/>
      <w:bidi w:val="0"/>
      <w:spacing w:lineRule="auto" w:line="276"/>
      <w:jc w:val="both"/>
    </w:pPr>
    <w:rPr>
      <w:rFonts w:ascii="Liberation Serif;Times New Roman" w:hAnsi="Liberation Serif;Times New Roman" w:eastAsia="FIGC - Azzurri Light" w:cs="Liberation Serif;Times New Roman"/>
      <w:color w:val="000000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pBdr/>
      <w:spacing w:lineRule="auto" w:line="480" w:before="0" w:after="120"/>
      <w:jc w:val="both"/>
    </w:pPr>
    <w:rPr>
      <w:rFonts w:ascii="FIGC - Azzurri Light" w:hAnsi="FIGC - Azzurri Light" w:eastAsia="Arial Unicode MS" w:cs="FIGC - Azzurri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2:00Z</dcterms:created>
  <dc:creator>Pantaleo Longo</dc:creator>
  <dc:description/>
  <cp:keywords/>
  <dc:language>en-US</dc:language>
  <cp:lastModifiedBy>Lucia D'Amore</cp:lastModifiedBy>
  <cp:lastPrinted>2021-03-15T15:36:00Z</cp:lastPrinted>
  <dcterms:modified xsi:type="dcterms:W3CDTF">2021-03-26T15:04:00Z</dcterms:modified>
  <cp:revision>9</cp:revision>
  <dc:subject/>
  <dc:title>Spett</dc:title>
</cp:coreProperties>
</file>